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Преподаватель – ассистент Марцинкевич Н.Э.</w:t>
      </w:r>
    </w:p>
    <w:p>
      <w:pPr>
        <w:pStyle w:val="TextBody"/>
        <w:rPr>
          <w:sz w:val="21"/>
        </w:rPr>
      </w:pPr>
      <w:r>
        <w:rPr>
          <w:sz w:val="21"/>
        </w:rPr>
        <w:t>Вопросы к экзамену по курсу «История зарубежной литературы ХХ века»</w:t>
      </w:r>
    </w:p>
    <w:p>
      <w:pPr>
        <w:pStyle w:val="TextBody"/>
        <w:rPr>
          <w:sz w:val="21"/>
        </w:rPr>
      </w:pPr>
      <w:r>
        <w:rPr>
          <w:sz w:val="21"/>
        </w:rPr>
        <w:t xml:space="preserve">3 к. стац. РО (летняя сессия), 4 к. стац. БО (зимняя сессия)     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Зарубежная литература 1-ой половины ХХ века: общие идейно-художественные тенденции, стили и направления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 xml:space="preserve">Понятие модернизма: предпосылки возникновения, философская основа, эстетика, поэтика. 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 xml:space="preserve">Авангардные направления модернизма. Дадаизм: основные этические и эстетические принципы, особенности поэтики, технические приемы. 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Сюрреализм: основные этические и эстетические принципы, особенности поэтики, технические приемы. Творчество Андре Бретона и сюрреализм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Экспрессионизм: основные этические и эстетические принципы, особенности поэтики, технические приемы. Лирика Готфрида Бенна и экспрессионизм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Поэзия Гийома Аполлинера:  традиции и новаторство, эволюция стиля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Австрийская литература в 1-ой половине ХХ века. Проза Франца Кафки: особенности мировоззрения и приемы отображения абсурдной реальности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Модернизм в английской литературе и творчество Вирджинии Вулф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 xml:space="preserve">Школа «потока сознания» и роман Джеймса Джойса «Улисс». 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Цикл романов Марселя Пруста «В поисках утраченного времени»: специфика жанра, понятия «книги-жизни» и «фразы Пруста»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Особенности поэтики немецкого «интеллектуального романа»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 xml:space="preserve">Роман Томаса Манна «Доктор Фаустус»: композиция, идеи, темы, герои. 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Творчество Германа Гессе (романы «Степной волк», «Игра в бисер», «Демиан» и др. по выбору, новеллы. Если «Игра в бисер», то – философия игры в романе Г. Гессе «Игра в бисер»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 xml:space="preserve">Поэзия и литературная критика Томаса Стернза Элиота. 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Творчество Эзры Паунда и имажизм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Литература «потерянного поколения» (Хемингуэй, Ремарк, Фицджеральд, Олдингтон – 2 автора по выбору)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Экзистенциализм в философии и литературе: предшественники и последователи, проблематика, понятие «пограничной ситуации» и др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Творчество Жана Поля Сартра. «Атеистический экзистенциализм» и этапы его эволюции в прозе Сартра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Творчество Альбера Камю: особенности мировоззрения, синтез философии, литературы и мифа. Понятие «бунтующего человека»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Особенности развития американского романа в 1-ой половине ХХ века. Синтез реализма и модернизма в прозе Уильяма Фолкнера (роман «Шум и ярость»)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«Эпический театр» Бертольда Брехта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Поэзия Федерико Гарсиа Лорка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Роман Ярослава Гашека «Похождения бравого солдата Швейка»: жанровая специфика, приемы изображения абсурдного мира,  природа героя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Зарубежная литература 2-ой половины ХХ в.: общие идейно-художественные тенденции, стили и направления. Особенности эпохи постмодерна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 xml:space="preserve">Понятие постмодернизма: истоки, тенденции развития, философия, эстетика и поэтика (на примере нескольких произведений разных национальных литератур).  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Формирование различных концепций личности в реалистическом, модернистском и постмодернистском искусстве ХХ века. Взаимодействие литературы, религии, философии и политики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Судьба реализма в искусстве ХХ века: традиции, новаторство, поиск нового героя. Экзистенциально-реалистическая современная проза: синтез реальности и мифа (Уильям Фолкнер, Уильям Голдинг, Робер Мерль, Эрве Базен, Ромен Гари, Кобо Абэ и др.)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Современный философский роман в английской литературе (У. Голдинг, А. Мердок, Дж. Фаулз). Влияние экзистенциализма, тема моральной деградации человека, концепция «добра» и «зла» в романе Голдинга «Повелитель мух». Психологизм, моральная проблематика, противоречивость картины мира, замкнутость персонажей, платоновская концепция любви и герои в романах А. Мёрдок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 xml:space="preserve">Развитие традиций немецкой классической прозы в современной немецкой прозе,  влияние модернизма и постмодернизма (на примере творчества Гюнтера Грасса, Макса Фриша, Патрика Зюскинда). 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Пародийный характер прозы Г. Грасса, «клоунада» и ее социально–эстетические функции («Жестяной барабан»). Интерпретация прошлого и настоящего страны как фарса, «собачьей жизни»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 xml:space="preserve">Французский «новый роман»: особенности жанра, композиции, пространственно-временной организации текста, понятий «персонаж – автор – читатель». 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Проза Натали Саррот: понятие «тропизмов» («Вы слышите их?», «Золотые плоды», «Откройте» и др.)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Проза Алена Роб-Грийе: понятие «шозизма» («В лабиринте»,  «Проект революции в Нью-Йорке» и др.). Статья Роб-Грийе «О некоторых устаревших понятиях»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Феномен «театра абсурда»: поэтика «антидрамы». 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Творчество Эжена Ионеско. Герой абсурдного мира в «антидраме» «Лысая певица». 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 xml:space="preserve">Творчество Сэмюэла Беккета. Эстетика безмолвия и бездействия в трагикомедии «В ожидании Годо». 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Особенности постмодернистской драмы: композиция, герои, конфликт. Цитатность и игра в драме Тома Стоппарда «Розенкранц и Гильденстерн мертвы»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Миф в литературе ХХ века: реалистический, модернистский и постмодернистский варианты (Д. Джойс, К. Вольф, Дж. Барнс, Г.Г. Маркес, Х.Л. Борхес, М. Турнье и др.)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Имморалистическая литература ХХ века. Ее истоки, традиции и особенности (на примере романов Бориса Виана, Дэвида Герберта Лоуренса, Жана Жене, Луи Фердинанда Селина, Генри Миллера, Жозе Сарамаго «Евангелие от Иисуса», Мишеля Уэльбека «Элементарные частицы» и др.)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Специфика развития жанра утопии / антиутопии в зарубежной литературе ХХ в. Антиутопии как философско-художественный комментарий к общественно-политической ситуации в современном мире (Джордж Оруэлл, Карел Чапек, Робер Мерль, Уильям Голдинг, Патрик Зюскинд и др.)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Славянские литературы в ХХ в. (на примере прозы Бруно Шульца, Витольда Гомбровича, Милана Кундеры, поэзии Константы И. Галчинского, драматургии Станислава И. Виткевича, Славомира Мрожека и др.)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Диалог культур в ХХ в. Запад и Восток в литературе ХХ в. Особенности взаимовосприятия восточной и западной культур. Проблема сохранения национального своеобразия в романах М. Павича и М. Кундеры. (О диалоге культур на примере романов Андрея Макина «Французское завещание», Кадзуо Исигуро «Остаток дня»; о взаимовлиянии восточной и западной культур на примере творчества Милана Кундеры, Юкио Мисимы, Милорада Павича и др.)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 xml:space="preserve">Японская литература в контексте литературного процесса ХХ века: традиции, национальное своеобразие. Позиция писателя: авторская безучастность. Экзистенциальные мотивы, метафизический и социальный смысл, символика романа Кобо Абэ «Женщина в песках».  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 xml:space="preserve">Специфика концепции красоты в романе Юкио Мисимы «Золотой храм». 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Латиноамериканская литература. Латиноамериканский роман во второй половине ХХ века. Синтез западноевропейских культурных традиций, местного и негритянского фольклора в современной литературе стран Латинской Америки. Роман Жоржи Амаду «Дона Флор и два ее мужа»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Понятие «магического реализма» и «необарокко» (на примере творчества Габриэля Гарсиа Маркеса, Хулио Кортасара, Алехо Карпентьера)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Экспериментальная проза Хулио Кортасара. Категория игры, художественный и социальный смысл игры в романе Кортасара «Игра в классики». Коллаж, хэппенинг и их роль в структуре романов Кортасара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Синтез мифа и реальности в романе Г. Гарсиа Маркеса «Сто лет одиночества». Своеобразие поэтики романа Маркес: низменное и возвышенное, трагическое и комическое в их взаимодействии, «карнавальное» начало, особенности композиции романа. Философское осмысление истории и проблема национального самосознания.  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Постмодернистский мир и герой в философских новеллах, поэзии и эссе Хорхе Луиса Борхеса. Поиски метафор реальности, образ парадоксального мира, проблемы времени и пространства (новеллы «Вавилонская библиотека», «Допущение реальности», «Повествовательное искусство и магия», «Сад расходящихся тропок», «Алеф» и др.). Энциклопедии, созданные Борхесом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Проза Милорада Павича: особенности организации текста и интерпретации мифа в романе Павича «Хазарский словарь»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 xml:space="preserve">Проза Джона Фаулза: понятия «интертекста» и «игры», приверженность классике и художественные эксперименты. Шекспировские аллюзии и их функция в романе «Коллекционер». Своеобразие решения конфликта, схема викторианского романа, несколько вариантов финала в романе «Женщина французского лейтенанта» (романы – по выбору). 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Проза Умбэрто Эко. Особенности поэтики романа «Имя розы»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Тенденции развития современной поэзии.</w:t>
      </w:r>
    </w:p>
    <w:p>
      <w:pPr>
        <w:pStyle w:val="Normal"/>
        <w:numPr>
          <w:ilvl w:val="0"/>
          <w:numId w:val="1"/>
        </w:numPr>
        <w:ind w:left="420" w:hanging="360"/>
        <w:jc w:val="both"/>
        <w:rPr/>
      </w:pPr>
      <w:r>
        <w:rPr>
          <w:sz w:val="21"/>
        </w:rPr>
        <w:t xml:space="preserve">Особенности развития драматургии в ХХ в. Жанр «театра в театре».  «Поэтический театр» Т. Уильямса, конфликт собственничества и романтического идеализма в «Трамвае “Желание”». Трансформация брехтовских принципов и «эффект отчуждения» в </w:t>
      </w:r>
      <w:r>
        <w:rPr>
          <w:bCs/>
          <w:sz w:val="21"/>
        </w:rPr>
        <w:t>драматургии Ф. Дюрренматта</w:t>
      </w:r>
      <w:r>
        <w:rPr>
          <w:sz w:val="21"/>
        </w:rPr>
        <w:t xml:space="preserve">. 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 xml:space="preserve">Массовая литература как феномен ХХ века. Понятия «кича» («китча») и «поп-арта». 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 xml:space="preserve">Постмодернистская игра с «массовой литературой» (Чарльз Буковски «Макулатура», Дуглас Коупленд «Поколение Икс», Энтони Берджерс «Заводной апельсин» и др.). 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Американская литература во 2-ой половине ХХ в. Пересмотр традиционных ценностей «американской мечты», новый тип героя-интеллектуала, различные пути самореализации героя, гротескно-сатирическое изображение цивилизации (романы С. Беллоу, Дж. Апдайка (трилогия о Кролике), роман Дж. Хеллера «Уловка 22»). Американский постмодернизм (на примере романов Томаса Пинчона)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Американская «контр-культура» 60-70-х гг. ХХ в. Литература «разбитого поколения», явление «хиппи». Поэма Алена Гинсберга «Вопль» как манифест битничества.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 xml:space="preserve">Творчество Дж.Д. Сэлинджера в контексте американской «контр-культуры». Отчужденность героя романа Сэлинджера «Над пропастью во ржи», поиски этических ориентиров, мотивы восточной философии. </w:t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sz w:val="21"/>
        </w:rPr>
      </w:pPr>
      <w:r>
        <w:rPr>
          <w:sz w:val="21"/>
        </w:rPr>
        <w:t>Современная итальянская литература (романы Умбэрто Эко, Итало Кальвино и др.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5:42:00Z</dcterms:created>
  <dc:creator>Nataly</dc:creator>
  <dc:description/>
  <dc:language>en-US</dc:language>
  <cp:lastModifiedBy>Кафедра русской литературы</cp:lastModifiedBy>
  <cp:lastPrinted>2006-10-24T16:59:00Z</cp:lastPrinted>
  <dcterms:modified xsi:type="dcterms:W3CDTF">2006-10-24T12:59:00Z</dcterms:modified>
  <cp:revision>32</cp:revision>
  <dc:subject/>
  <dc:title>                                      2003 г</dc:title>
</cp:coreProperties>
</file>